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 т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 по теме «Магнитное поле», 6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формулу для расчета энергии магнитного поля ток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спользовать формулу для расчета энергии магнитного поля тока в процессе решения физических задач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сравнивать, выявлять закономерности, обобщать, логически мыслить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коммуникабельность, дисциплинированность, вниматель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я понятия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уктивность кон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бственная энергия т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. Комплект электронных пособий. Физика. 9 клас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Задачник. 10- 11 кл.: пособие для общеобразоват. учрежден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11 класс: дидактические материалы/ А.Е. Марон, Е.А. Марон. – М.: Дрофа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диктант с взаимопровер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величина характеризует магнитное поле в некоторой области пространств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нитный п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означается магнитный поток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формулу для определения магнитного поток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=ВScos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магнитного потока? (Вб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ится величина магнитного потока, если величина магнитной индукции уменьшится в 2 раза, а площадь поверхности, ограниченной контуром увеличится в 4 раз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еличится в 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заимодействуют два параллельных проводника, если электрический ток в них протекает в одном направ</w:t>
        <w:softHyphen/>
        <w:t>лени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ники притяг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силой взаимодействует каждый метр длины двух параллельных проводников бесконечной длины и ничтожно малого сечения, расположенных на расстоянии 1 м один от другого в вакууме, если сила тока в проводниках равна 2 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∙1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монстр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дносит к железным скрепкам постоянный магни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 счет чего скрепки пришли в движени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слушиваются ответы учащихс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репки пришли в движение, так как  магнитное поле совершило работ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чет чего совершается работ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счет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едовательно, магнитное поле обла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... (энерги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тема нашего урока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ма урока: </w:t>
      </w:r>
      <w:r>
        <w:rPr>
          <w:rFonts w:cs="Times New Roman" w:ascii="Times New Roman" w:hAnsi="Times New Roman"/>
          <w:i/>
          <w:sz w:val="24"/>
          <w:szCs w:val="24"/>
        </w:rPr>
        <w:t>Энергия магнитного поля тока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поставим перед собой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знакомиться с формулой для расчета энергии магнитного поля тока, научиться применять ее при решении задач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ое усвоение новых зна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яснение уч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проводника с током существует магнитное поле, которое обладает энергие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она берется?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тока, включенный в эл. цепь, обладает запасом энергии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мент замыкания эл. цепи источник тока расходует часть своей  энергии на преодоление действия возникающей ЭДС самоиндукции. Эта часть     энергии, называемая собственной энергией тока, и идет на образование магнитного     пол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нитный поток, пронизывающий виток с током, пропорционален магнитной индукции Ф~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тоже время значение собственной индукции поля, создаваемого током, протекающим в витке, прямо пропорционально силе то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.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ледовательно, Ф~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Ф - магнитный поток через контур, I - сила тока в контуре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) Демонстр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тивность катушки. (Комплект электронных пособий. Физика 9 класс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бъяснение учителя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уктивность контура - физическая величина, равная коэффициенту пропорциональности между магнитным потоком через площадь, ограниченную контуром проводника, и силой тока в контур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индуктивности в системе СИ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70990" cy="46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тивность катушки зависит от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итков, размеров и формы катушки и от относительной магнитной проницаемости среды (возможен сердечник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ия магнитного поля равна  собственной энергии тока.</w:t>
        <w:br/>
        <w:t>Собственная энергия тока численно равна работе, которую должен совершить источник тока для преодоления ЭДС самоиндукции, чтобы создать ток в цепи.</w:t>
      </w:r>
    </w:p>
    <w:p>
      <w:pPr>
        <w:pStyle w:val="Normal"/>
        <w:rPr/>
      </w:pPr>
      <w:r>
        <w:rPr>
          <w:rFonts w:eastAsia="Verdana" w:cs="Verdana" w:ascii="Verdana" w:hAnsi="Verdana"/>
          <w:color w:val="301C01"/>
          <w:sz w:val="18"/>
          <w:szCs w:val="1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     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 – энергия магнитного пол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ила тока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) работа с учебником с. 62 (рис. 62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метрическая интерпретация энергии магнитного поля контура с током: суммарная работа определяется площадью прямоугольного треугольника под прямой Ф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сторо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16471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ис. 62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ая проверка поним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ронтальный опрос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ен ли источник тока затратить энергию, для получения тока в цеп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обозначается энергия магнитного поля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какой формуле вычисляется энергия магнитного поля ток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азывается индуктивностью контур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чем заключается геометрическая интерпретация энергии магнитного поля контура с ток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(работа в пар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7 (А.П. Рымкеви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ушке индуктивностью 0,6Гн сила тока равна 20А. Какова энергия магнитного поля этой катушки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645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Г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2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Г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2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?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19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0Дж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9 (А.П. Рымкеви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нергию магнитного поля соленоида, в котором при силе тока 10 А возникает магнитный поток 0,5В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6452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0,5В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0,5В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?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∙ I</w:t>
      </w:r>
      <w:r>
        <w:rPr>
          <w:rFonts w:cs="Times New Roman" w:ascii="Times New Roman" w:hAnsi="Times New Roman"/>
          <w:sz w:val="24"/>
          <w:szCs w:val="24"/>
        </w:rPr>
        <w:t xml:space="preserve">;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9385" cy="438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1310" cy="454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5Дж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11" w:right="5" w:firstLine="41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пределите энергию магнитного поля катушки, в котором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е 7,5 А магнитный поток равен 2,3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б. Число витков в к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ушке - 120. Как изменится энергия поля, если сила тока измен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дво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35 Дж; уменьшится в 4 раз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11" w:firstLine="28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нитное поле катушки с индуктивностью 95 мГн обладает энергией 0,19 Дж. Чему равна сила тока в катушк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твет: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19, задачи 2,3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ля сдающих ЕГЭ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ределите энергию магнитного поля катушки, в котором при </w:t>
      </w:r>
      <w:r>
        <w:rPr>
          <w:rFonts w:eastAsia="Times New Roman" w:cs="Times New Roman" w:ascii="Times New Roman" w:hAnsi="Times New Roman"/>
          <w:sz w:val="24"/>
          <w:szCs w:val="24"/>
        </w:rPr>
        <w:t>токе 10 А магнитный поток равен 1,3мВб. Число витков в к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ушке - 200. Как изменится энергия поля, если сила тока изменится </w:t>
      </w:r>
      <w:r>
        <w:rPr>
          <w:rFonts w:eastAsia="Times New Roman" w:cs="Times New Roman" w:ascii="Times New Roman" w:hAnsi="Times New Roman"/>
          <w:sz w:val="24"/>
          <w:szCs w:val="24"/>
        </w:rPr>
        <w:t>вдв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нового ты узнал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научил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гут пригодиться тебе полученные зна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акими проблемами ты столкнул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ы доволен своей работой на урок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7:00Z</dcterms:created>
  <dc:creator>олег</dc:creator>
  <dc:description/>
  <cp:keywords/>
  <dc:language>en-US</dc:language>
  <cp:lastModifiedBy>AIS4</cp:lastModifiedBy>
  <dcterms:modified xsi:type="dcterms:W3CDTF">2017-01-13T09:26:00Z</dcterms:modified>
  <cp:revision>9</cp:revision>
  <dc:subject/>
  <dc:title/>
</cp:coreProperties>
</file>